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57150</wp:posOffset>
            </wp:positionV>
            <wp:extent cx="6830060" cy="1481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FTAR PRESTASI SIS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S BABUSSAL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JAREJO PAGELARAN MAL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HUN PELAJARAN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9"/>
        <w:gridCol w:w="2116"/>
        <w:gridCol w:w="2534"/>
        <w:gridCol w:w="1290"/>
        <w:gridCol w:w="1080"/>
      </w:tblGrid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 Kegiat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is Lom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g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a Ke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ana Resywari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4 Des 2022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dato Bhs Inggris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K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nda Ervin A.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Des 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pat Jau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kmatul Romadho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Des 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ato Bhs Indones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a Salsabi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Des 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er Put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pn 1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syah Humairotul Isla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Des 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fizd Put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pn 1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us Sali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Des 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i 400 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pn 1</w:t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100330</wp:posOffset>
            </wp:positionV>
            <wp:extent cx="2627630" cy="174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>Malang, 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sember 2022</w:t>
      </w:r>
    </w:p>
    <w:p>
      <w:pPr>
        <w:pStyle w:val="NoSpacing"/>
        <w:ind w:left="5040" w:firstLine="720"/>
        <w:rPr/>
      </w:pPr>
      <w:r>
        <w:rPr>
          <w:rFonts w:cs="Arial" w:ascii="Arial" w:hAnsi="Arial"/>
          <w:sz w:val="24"/>
          <w:szCs w:val="24"/>
        </w:rPr>
        <w:t xml:space="preserve">Kepala </w:t>
      </w:r>
      <w:r>
        <w:rPr>
          <w:rFonts w:cs="Arial" w:ascii="Arial" w:hAnsi="Arial"/>
          <w:sz w:val="24"/>
          <w:szCs w:val="24"/>
          <w:lang w:val="en-US"/>
        </w:rPr>
        <w:t>Madrasah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5040"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. SAIFUL BAHRI, S.P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8720"/>
      <w:pgMar w:left="1138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000000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emca</dc:creator>
  <dc:description/>
  <cp:keywords/>
  <dc:language>en-US</dc:language>
  <cp:lastModifiedBy>ASUS</cp:lastModifiedBy>
  <cp:lastPrinted>2012-03-28T18:33:00Z</cp:lastPrinted>
  <dcterms:modified xsi:type="dcterms:W3CDTF">2023-02-04T08:21:00Z</dcterms:modified>
  <cp:revision>5</cp:revision>
  <dc:subject/>
  <dc:title/>
</cp:coreProperties>
</file>